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КР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англійської мови та методики її виклад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н.р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легівна «Лексико-фразеологічна експлікація концепту МОДА у художньому та віртуальному просторі», науковий керівник – доцент Заболотська О. В.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 Надія Анатоліївна «Концепт ЗДИВУВАННЯ в англійській мовній свідомості», науковий керівник – доцент Лебедєва А. 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іна Анастасія Дмитрівна «Семантика словесних образів-символів в американській поезії ХХ століття», науковий керівник – доцент Заболотська О. 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ецька Вікторія Сергіївна «Лінгвістичні засоби реалізації прихованих смислів у творах Р. Дала», науковий керівник – доцент Зуброва О. А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Крістіна Григорівна «Лінгвосеміотичні та лінгвокогнітивні особливості казок англомовної лінгвокультури», науковий керівник – ст. викл. Москвичова О. А. 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 Ганна Максимівна «Кольорозвукова картина світу в англомовній поезії ХХ століття», науковий керівник – доцент Заболотська О. В.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нчик Ольга Віталіївна «Функціонально-семантичні поля «ювелірні прикраси» та «коштовне каміння» в англомовних піснях: семіотичний та семантичний аспекти», науковий керівник – ст. викл. Москвичова О. А. 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йова Катерина Степанівна «Театральна метафора в американському політичному дискурсі», науковий керівник – доцент Лебедєва А. 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а Маргарита Олександрівна «Структура та семантика оцінних реалій у сучасній англійській мові», науковий керівник – доцент Лебедєва А. 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ус Ілона Валеріївна «Концепт САМОТНІСТЬ в драматургічному дискурсі Теннессі Уїльямса», науковий керівник – професор Ніконова В. Г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а Валерія Володимирівна «Концептуальний простір пісенних текстів Лани Дель Рей», науковий керівник – доцент Заболотська О. В.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аєв Павло Георгійович «Концептуальний простір сучасних англомовних баскетбольних спортивних коментарів», науковий керівник – ст. викл. Москвичова О. А. 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фремова Валерія Валеріївна «Паремійний простір в американській поезії: лінгвокогнітивний аспект», науковий керівник – викл. Баран Г. П., заоч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гадло Альона Вячеславівна «Афро-американський сленг «ебоніка» у пісенних текстах Тупака Шакура», науковий керівник – доцент Заболотська О. В.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анський Валерій Вячеславович «Телеінтерв’ю в американській комунікативній культурі», науковий керівник – доцент Лебедєва А. 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вак Ганна Олександрівна «Імітаційний інтекст в англомовних оповіданнях другої половини ХХ ст.», науковий керівник – доцент Лебедєва А. 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уб Ольга Дмитрівна «</w:t>
      </w:r>
      <w:r>
        <w:rPr>
          <w:rFonts w:cs="Times New Roman" w:ascii="Times New Roman" w:hAnsi="Times New Roman"/>
          <w:bCs/>
          <w:sz w:val="28"/>
          <w:szCs w:val="28"/>
        </w:rPr>
        <w:t>Геометрична метафора в сучасній англійській мові</w:t>
      </w:r>
      <w:r>
        <w:rPr>
          <w:rFonts w:cs="Times New Roman" w:ascii="Times New Roman" w:hAnsi="Times New Roman"/>
          <w:sz w:val="28"/>
          <w:szCs w:val="28"/>
        </w:rPr>
        <w:t>», науковий керівник – доцент Зуброва О. А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анчук Тетяна Анатоліївна «Лінгвостилістичні та лінгвокогнітивні засоби реконструкції особистостей президента США Барака Обами та королеви Єлизавети ІІ (на матеріалі промов)», науковий керівник – ст. викл. Москвичова О. А. 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ач Ганна Сергіївна «Лінгвостилістичні особливості англомовної рок- і реп- поезії», науковий керівник – доцент Лебедєва А. 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р Оксана Вікторівна «Лінгвостилістичні засоби емотивності художньої прози С. Моема», науковий керівник – доцент Заболотська О. В.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яр Юліана Вікторівна «Мовна реалізація концепту САМОТНІСТЬ в англомовній поетичній картині світу», науковий керівник – доцент Заболотська О. В.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щенко Вікторія Романівна «Концепт МЕНЕДЖМЕНТ в американській лігвокультурі», науковий керівник – доцент Лебедєва А. 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ська Олександра Павлівна «Мовні засоби вираження сугестії в американському поетичному дискурсі ХХ ст.», науковий керівник – доцент Заболотська О. В., екстернат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ченко Алевтина Олександрівна «Методика навчання старшокласників усного спонтанного мовлення в процесі роботи з художніми текстами», науковий керівник – доцент Зуброва О. А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енко Марія Олександрівна «Особливості функціонування епіграфу в англомовній прозі», науковий керівник – доцент Зуброва О. А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сонікова Антоніна Дмитрівна «Типологічні особливості англомовного риторичного запитання», науковий керівник – доцент Зуброва О. А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ова Олена Вікторівна «Концепт АМЕРИКАНСЬКА МРІЯ у романі Ф. С. Фітцджеральда «Великий Гетсбі», науковий керівник – доцент Заболотська О. В.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льмащук Наталія Сергіївна «Графічність як засіб вираження імпліцитності в англомовному поетичному дискурсі», науковий керівник – викл. Баран Г. П., заоч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ценко Тетяна Вадимівна «Реалізація концептів ДІТИ та СІМЕЙНІ ЦІННОСТІ у сучасних англійських та американських телевізійних шоу (компаративний аспект)», науковий керівник – ст. викл. Москвичова О. А. 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ць Інна Миколаївна «Концептуальний простір пісенних текстів Майкла Джексона», науковий керівник – ст. викл. Москвичова О. А. 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нова Каріна Олександрівна «Номінація складних мовленнєвих подій у сучасній англійській мові», науковий керівник – доцент Лебедєва А. 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тарчук Вікторія Сергіївна «Концептуальна метафора як засіб вербалізації концепту ЖИТТЯ у романі Е. Гілберт «Їж. Молись. Кохай.», науковий керівник – доцент Заболотська О. В.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сал Владислав Юрійович «</w:t>
      </w:r>
      <w:r>
        <w:rPr>
          <w:rFonts w:cs="Times New Roman" w:ascii="Times New Roman" w:hAnsi="Times New Roman"/>
          <w:sz w:val="28"/>
          <w:szCs w:val="28"/>
          <w:lang w:val="ru-RU"/>
        </w:rPr>
        <w:t>Засоби створення комічного ефекту в англомовній дитячій літературі (на матеріалі прози Р.Дала)</w:t>
      </w:r>
      <w:r>
        <w:rPr>
          <w:rFonts w:cs="Times New Roman" w:ascii="Times New Roman" w:hAnsi="Times New Roman"/>
          <w:sz w:val="28"/>
          <w:szCs w:val="28"/>
        </w:rPr>
        <w:t xml:space="preserve">», науковий керівник – доцент Заболотська О. В.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ленко Анастасія Віталіївна «Ідіостиль Сесилії Ахерн: лінгвостилістичний та когнітивний аспекти», науковий керівник – доцент Заболотська О. В.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рсенко Яна Вадимівна «</w:t>
      </w:r>
      <w:r>
        <w:rPr>
          <w:rFonts w:cs="Times New Roman" w:ascii="Times New Roman" w:hAnsi="Times New Roman"/>
          <w:sz w:val="28"/>
          <w:szCs w:val="28"/>
          <w:lang w:val="ru-RU"/>
        </w:rPr>
        <w:t>Лексико-стилістичні особливості мови персонажів у пєсах М. Макдонаха</w:t>
      </w:r>
      <w:r>
        <w:rPr>
          <w:rFonts w:cs="Times New Roman" w:ascii="Times New Roman" w:hAnsi="Times New Roman"/>
          <w:sz w:val="28"/>
          <w:szCs w:val="28"/>
        </w:rPr>
        <w:t>», науковий керівник – професор Ніконова В. Г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чик Катерина Сергіївна «Лексико-семантичне поле «емоційний стан» у поетичних текстах Д.Паркер», науковий керівник – доцент Заболотська О. В., ден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бінська Ольга Миколаївна «Лінгвосеміотичний простір дискурсу англомовного дипломатичного протоколу», науковий керівник – доцент Лебедєва А. 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гай Анна Сергіївна «Особливості відображення побутової символіки в англійській мові: лінгвокульторологічний аспект», науковий керівник – доцент Старостенко О. 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орєва Марина Володимирівна «Діалогічне мовлення як засіб реалізації лінгвістичної економії», науковий керівник – доцент Лебедєва А. В., заочна форма нав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8:00Z</dcterms:created>
  <dc:creator>1</dc:creator>
  <dc:description/>
  <cp:keywords/>
  <dc:language>en-US</dc:language>
  <cp:lastModifiedBy>1</cp:lastModifiedBy>
  <dcterms:modified xsi:type="dcterms:W3CDTF">2015-06-26T09:08:00Z</dcterms:modified>
  <cp:revision>1</cp:revision>
  <dc:subject/>
  <dc:title>Список випускних робіт до акту №</dc:title>
</cp:coreProperties>
</file>